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ристання матеріа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 освіти для екологічної безпеки та сталого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ивченні навчальних предметів у загальноосвітніх навчальних закла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чальний предмет: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Історія України, всесвітня історія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ідкритий електронний ресурс для скачування посібників серії «Зелений пакет»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eenpack.in.ua/school/high/</w:t>
        </w:r>
      </w:hyperlink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977"/>
        <w:gridCol w:w="3544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розділу, у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інності /ставл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і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чальні ресур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Б/СР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сторія України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Е ВІДБУВАЄТЬСЯ ІСТОР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географічні регіони України та їх особливост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ибір учителя /учительки, огляд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ни як частини приро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 в природі, що виникають унаслідок природних чинників і діяльності люди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изнач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і умови названих учителем історико-географічних регіон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природні умови можуть впливати на життя людей (на прикладі окремих історико-географічних регіонів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Зовнішні загрози, с. 16-37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Глобальні виклики, тема «Зміна клімату»,  с. 3-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Цінності, тема «Наша Земля у майбутньому», с. 50-56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АЇНСЬКІ ЗЕМЛІ У СКЛАДІ РОСІЙСЬКОЇ ІМПЕРІЇ наприкінці ХVІІІ – у першій половині ХІХ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індустріальної революції. Нова модель соціально-економічного розвитку Півдня Украї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у людини та її діяльності на екосистеми; дотримання екологічної етики щодо поведінки людини в природ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яснюв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лив індустріальної революції на розвиток міст, торгівлі, транспорту, соціальну структуру суспі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Компоненти довкілля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світня  історі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ІСНІ СПІЛЬНОТИ. АРХЕОЛОГІЧНІ КУЛЬ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і умови, спосіб життя, суспільна організація, світорозуміння і мораль первісних люд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и як цілості, взаємозв’язку людини і природного середовища, залежність людини від природних ресурсів, бережливе ставлення до природного середовищ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ум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сторичний взаємозв’язок людини із природою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іню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плив людини на природу, наслідки господарської діяльності для сучасної люд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Компоненти довкілля, тема «Біологічне різноманіття», с.27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діл 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ПОХА ПРОСВІТНИЦ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індустріальної (промислової) революції, її вплив на життя різних верств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и як цілості, взаємозв’язку людини і природного середовища, залежність людини від природних ресурсів, бережливе ставлення до природного середовищ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ясню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льний вплив індустріальної революції на зміни в структурі економіки (формування промисловості) і соціальній структурі суспільства (зростання чисельності та ролі найманих працівників), на рівень життя людей праці та інші аспекти повсякденного житт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Діяльність людини, с. 5-7, 16-22,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2-35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діл 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ОЗВИТОК КУЛЬТУРИ І ПОВСЯКДЕННЕ ЖИТТЯ (кінець ХVІІІ – початок ХХ с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о-технічна революція зламу ХІХ–ХХ ст. та її вплив на людину й суспі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відо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ни як частини природи, незворотності покарання за зло, причинене довкі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тов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ерігати природні ресурси для сьогодення та майбутн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науки і техніки, їх негативний вплив на людину й суспі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озділ Цінності, тема «Наша Земля у майбутньому», с.50-56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 w:cs="Times New Roman"/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ack.in.ua/school/high/" TargetMode="External"/><Relationship Id="rId3" Type="http://schemas.openxmlformats.org/officeDocument/2006/relationships/hyperlink" Target="http://www.greenpack.in.ua/upload/uf/d12/d1259a89bbe89e1bc2481f19722549c7.pdf" TargetMode="External"/><Relationship Id="rId4" Type="http://schemas.openxmlformats.org/officeDocument/2006/relationships/hyperlink" Target="http://www.greenpack.in.ua/upload/uf/a7d/a7d8f9602604142fb03382fa55ab026f.pdf" TargetMode="External"/><Relationship Id="rId5" Type="http://schemas.openxmlformats.org/officeDocument/2006/relationships/hyperlink" Target="http://www.greenpack.in.ua/upload/uf/c89/c89e9978e0ff380fb1f56854ac3cf589.pdf" TargetMode="External"/><Relationship Id="rId6" Type="http://schemas.openxmlformats.org/officeDocument/2006/relationships/hyperlink" Target="http://www.greenpack.in.ua/upload/uf/6d0/6d0ddc52e6cc98840b99af4235c2a393.pdf" TargetMode="External"/><Relationship Id="rId7" Type="http://schemas.openxmlformats.org/officeDocument/2006/relationships/hyperlink" Target="http://www.greenpack.in.ua/upload/uf/6d0/6d0ddc52e6cc98840b99af4235c2a393.pdf" TargetMode="External"/><Relationship Id="rId8" Type="http://schemas.openxmlformats.org/officeDocument/2006/relationships/hyperlink" Target="http://www.greenpack.in.ua/upload/uf/2ca/2ca21f69482f50598ca9808a0c14ef0a.pdf" TargetMode="External"/><Relationship Id="rId9" Type="http://schemas.openxmlformats.org/officeDocument/2006/relationships/hyperlink" Target="http://www.greenpack.in.ua/upload/uf/2ca/2ca21f69482f50598ca9808a0c14ef0a.pdf" TargetMode="External"/><Relationship Id="rId10" Type="http://schemas.openxmlformats.org/officeDocument/2006/relationships/hyperlink" Target="http://www.greenpack.in.ua/upload/uf/c89/c89e9978e0ff380fb1f56854ac3cf589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3:00Z</dcterms:created>
  <dc:creator>User</dc:creator>
  <dc:description/>
  <cp:keywords/>
  <dc:language>en-US</dc:language>
  <cp:lastModifiedBy>Дубовик</cp:lastModifiedBy>
  <cp:lastPrinted>2017-03-28T16:06:00Z</cp:lastPrinted>
  <dcterms:modified xsi:type="dcterms:W3CDTF">2017-08-07T09:48:00Z</dcterms:modified>
  <cp:revision>16</cp:revision>
  <dc:subject/>
  <dc:title/>
</cp:coreProperties>
</file>